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of Swedish and Russian specialists on international project Odin and Submillimet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holm, March 20,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s of the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wedish National Space Board (SNS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ennart Nordh, Head of Science div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Per Magnusson, Science div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wedish Space Corporation (SS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Urban Frisk, Senior Scientist, Science System Div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Russian Academy of Sciences (RA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lexander Andreev, Vice President of RAS, Director of Kapitza Institute of Physical Probl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Nikolai Kardashev, Director of the Astro Space Center RAS (ASC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Vladimir Gromov, ASC RAS, Head of the laborato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SC RAS and Rocket Space Corporation "Energia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natoly Trubnikov, Head of the laborato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halmers University (CTH), Swe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Leonid Kuzmin, Professor C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nstitute of Radio Engineering and Electronics RAS, CTH - Swe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ichael Taras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f the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Project Odin, satellite for submillimeter astronomy and aerono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nart Nordh. SNSB and space research in Swe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Frisk. Project Od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Project Submillimetron for the International Space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kolai Kardashev. Scientific objectives of Submillimetron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ladimir Gromov. Project Submillimetron pay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toly Trubnikov. Russian segment of the ISS. Delivery and dispos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llimetron telesc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ael Tarasov, Supersensitive bolometers for Project Submillimet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onid Kuzmin. Supersensitive bolometers for Project Submillimet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Discussion on cooperation between projects Odin and Submillimet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for possible cooperation was presented in discuss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using of ASC Radioastron project design experience in Odin desig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operation in pre-launch procedures and testing of the Odin satell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and instruments in Russia as it was in numerous launches of Fr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fic space instruments using Russian space vehicl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operation in Submillimetron equipment and instruments design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ies and experience of Odin (electronic units, star track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processing and accumulation systems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ncluding in Submillimetron project as additional payload a modernised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din radiotelescope for high resolution astronomical spectroscop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operation in scientific studies of Submillimetron project with Swedish astron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s of the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wide field for cooperation between Swedish space proje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llimeter astronomy and aeronimy (Odin) and Russian space proje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llimeter astronomy (Submillimetro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level of Russian delegation reflects seriousness of their inten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erience of Russian project Radioastron has interest for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in, particularly in the field of space certifications and tests of carb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ber plastic antenn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dish part recommends carrying out a meeting of specialists of ASC and Stockho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atory and University for consideration on scientific cooper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llimetron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meeting on technological cooperation planned for 23-25 October in Gothenbu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din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von Scheele. The Swedish Odin Satellite to Eye Heaven and Earth.</w:t>
      </w:r>
    </w:p>
    <w:p>
      <w:pPr>
        <w:pStyle w:val="PlainText"/>
        <w:rPr/>
      </w:pPr>
      <w:r>
        <w:rPr>
          <w:rFonts w:eastAsia="MS Mincho;ＭＳ 明朝"/>
          <w:lang w:val="sv-SE"/>
        </w:rPr>
        <w:t xml:space="preserve">H.L. Nordh. </w:t>
      </w:r>
      <w:r>
        <w:rPr>
          <w:rFonts w:eastAsia="MS Mincho;ＭＳ 明朝"/>
        </w:rPr>
        <w:t>ODIN - an astronomy/aeronomy satellite for submm and mm wavelengths.</w:t>
      </w:r>
    </w:p>
    <w:p>
      <w:pPr>
        <w:pStyle w:val="PlainText"/>
        <w:rPr/>
      </w:pPr>
      <w:r>
        <w:rPr>
          <w:rFonts w:eastAsia="MS Mincho;ＭＳ 明朝"/>
          <w:lang w:val="sv-SE"/>
        </w:rPr>
        <w:t xml:space="preserve">U.O. Frisk. </w:t>
      </w:r>
      <w:r>
        <w:rPr>
          <w:rFonts w:eastAsia="MS Mincho;ＭＳ 明朝"/>
        </w:rPr>
        <w:t>The Odin Radio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 Frisk. The Odin Radiometer – High Tech in a Low-Cost Program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llimetron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on participation of different organizations in Submillimet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col of workplan on project Submillimetron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8:51:00Z</dcterms:created>
  <dc:creator>Leonid Kuzmin</dc:creator>
  <dc:description/>
  <dc:language>en-US</dc:language>
  <cp:lastModifiedBy>Leonid Kuzmin</cp:lastModifiedBy>
  <dcterms:modified xsi:type="dcterms:W3CDTF">2000-04-26T08:52:00Z</dcterms:modified>
  <cp:revision>4</cp:revision>
  <dc:subject/>
  <dc:title>Meeting of Swedish and Russian specialists on international project Odin and Submillimetron</dc:title>
</cp:coreProperties>
</file>