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6" w:leader="none"/>
        </w:tabs>
        <w:spacing w:before="240" w:after="283"/>
        <w:rPr/>
      </w:pPr>
      <w:r>
        <w:rPr>
          <w:rFonts w:cs="Arial Unicode MS"/>
          <w:sz w:val="28"/>
          <w:lang w:val="sv-SE"/>
        </w:rPr>
        <w:t>Riktlinjer för Juryarbete under Utställningen Unga Forskare 2009</w:t>
      </w:r>
      <w:r>
        <w:rPr>
          <w:rFonts w:cs="Arial Unicode MS"/>
          <w:lang w:val="sv-SE"/>
        </w:rPr>
        <w:t xml:space="preserve"> </w:t>
      </w:r>
    </w:p>
    <w:p>
      <w:pPr>
        <w:pStyle w:val="TextBody"/>
        <w:spacing w:before="0" w:after="202"/>
        <w:rPr>
          <w:lang w:val="sv-SE"/>
        </w:rPr>
      </w:pPr>
      <w:r>
        <w:rPr>
          <w:lang w:val="sv-SE"/>
        </w:rPr>
        <w:t xml:space="preserve">Utställningen Unga forskare 2009s nationella final såväl som de regionala utställningarna hänvisas hädan efter till som utställning. </w:t>
      </w:r>
    </w:p>
    <w:p>
      <w:pPr>
        <w:pStyle w:val="TextBody"/>
        <w:spacing w:before="0" w:after="202"/>
        <w:rPr>
          <w:lang w:val="sv-SE"/>
        </w:rPr>
      </w:pPr>
      <w:bookmarkStart w:id="0" w:name="P4S1N13"/>
      <w:bookmarkStart w:id="1" w:name="P4S1N12"/>
      <w:bookmarkEnd w:id="0"/>
      <w:bookmarkEnd w:id="1"/>
      <w:r>
        <w:rPr>
          <w:lang w:val="sv-SE"/>
        </w:rPr>
        <w:t>1§ Diskriminering eller kvotering som</w:t>
      </w:r>
      <w:bookmarkStart w:id="2" w:name="P4S1N11"/>
      <w:bookmarkEnd w:id="2"/>
      <w:r>
        <w:rPr>
          <w:lang w:val="sv-SE"/>
        </w:rPr>
        <w:t xml:space="preserve"> har samband med kön, könsöverskridande identitet eller uttryck, etnisk eller social tillhörighet, religion eller annan trosuppfattning, funktionshinder, sexuell läggning, politiska åsikter eller ålder får under inga omständigheter ske. </w:t>
      </w:r>
    </w:p>
    <w:p>
      <w:pPr>
        <w:pStyle w:val="TextBody"/>
        <w:spacing w:before="0" w:after="202"/>
        <w:rPr>
          <w:lang w:val="sv-SE"/>
        </w:rPr>
      </w:pPr>
      <w:bookmarkStart w:id="3" w:name="P4S1N17"/>
      <w:bookmarkStart w:id="4" w:name="P4S1N16"/>
      <w:bookmarkStart w:id="5" w:name="P4S1N15"/>
      <w:bookmarkStart w:id="6" w:name="P4S1N14"/>
      <w:bookmarkEnd w:id="3"/>
      <w:bookmarkEnd w:id="4"/>
      <w:bookmarkEnd w:id="5"/>
      <w:bookmarkEnd w:id="6"/>
      <w:r>
        <w:rPr>
          <w:lang w:val="sv-SE"/>
        </w:rPr>
        <w:t xml:space="preserve">2§ Varje projektrapport ska ses över av minst en juryledamot och eleverna har rätt till en efterföljande diskussion med minst en juryledamot som har läst rapporten. </w:t>
      </w:r>
    </w:p>
    <w:p>
      <w:pPr>
        <w:pStyle w:val="TextBody"/>
        <w:spacing w:before="0" w:after="202"/>
        <w:rPr>
          <w:lang w:val="sv-SE"/>
        </w:rPr>
      </w:pPr>
      <w:r>
        <w:rPr>
          <w:lang w:val="sv-SE"/>
        </w:rPr>
        <w:t>3§ Juryn ska genom sitt arbete utse de antal finalister som förbundet unga forskare beslutat ta emot, samt utdela eventuella priser som tillhandahålls från Unga Forskare. </w:t>
      </w:r>
    </w:p>
    <w:p>
      <w:pPr>
        <w:pStyle w:val="TextBody"/>
        <w:spacing w:before="0" w:after="202"/>
        <w:rPr>
          <w:lang w:val="sv-SE"/>
        </w:rPr>
      </w:pPr>
      <w:r>
        <w:rPr>
          <w:lang w:val="sv-SE"/>
        </w:rPr>
        <w:t xml:space="preserve">4§ På begäran från Unga Forskare ska juryn kunna ge en motivering till varför ett specifikt projekt tilldelats ett pris vid utställningen, respektive inte tilldelats något pris. </w:t>
      </w:r>
    </w:p>
    <w:p>
      <w:pPr>
        <w:pStyle w:val="TextBody"/>
        <w:spacing w:before="0" w:after="202"/>
        <w:rPr>
          <w:lang w:val="sv-SE"/>
        </w:rPr>
      </w:pPr>
      <w:r>
        <w:rPr>
          <w:lang w:val="sv-SE"/>
        </w:rPr>
        <w:t xml:space="preserve">5§ Juryn handlar med målsättningen att kreativitet och vetenskaplig kvalitet ska belönas.  </w:t>
      </w:r>
    </w:p>
    <w:p>
      <w:pPr>
        <w:pStyle w:val="TextBody"/>
        <w:spacing w:before="0" w:after="202"/>
        <w:rPr/>
      </w:pPr>
      <w:r>
        <w:rPr>
          <w:lang w:val="sv-SE"/>
        </w:rPr>
        <w:t>6§ Bedömning av projekten ska göras utifrån den vetenskapliga kvaliteten i den skriftliga rapporten, samt därtill elevernas förmåga att försvara projektet muntligen. De båda delarna väger lika tungt. Monterns förmåga att förmedla projektets vetenskapliga kvalitéer, samt väcka intresse, ska i mindre mån vägas in i bedömningen.</w:t>
      </w:r>
      <w:r>
        <w:rPr>
          <w:color w:val="0000FF"/>
          <w:lang w:val="sv-SE"/>
        </w:rPr>
        <w:t xml:space="preserve">  </w:t>
      </w:r>
    </w:p>
    <w:p>
      <w:pPr>
        <w:pStyle w:val="TextBody"/>
        <w:spacing w:before="0" w:after="202"/>
        <w:rPr>
          <w:lang w:val="sv-SE"/>
        </w:rPr>
      </w:pPr>
      <w:r>
        <w:rPr>
          <w:lang w:val="sv-SE"/>
        </w:rPr>
        <w:t xml:space="preserve">7§ Eleverna har rätt att själv bestämma om de vill presentera och försvara sitt projekt på svenska eller engelska. </w:t>
      </w:r>
    </w:p>
    <w:p>
      <w:pPr>
        <w:pStyle w:val="TextBody"/>
        <w:spacing w:before="0" w:after="202"/>
        <w:rPr>
          <w:lang w:val="sv-SE"/>
        </w:rPr>
      </w:pPr>
      <w:r>
        <w:rPr>
          <w:lang w:val="sv-SE"/>
        </w:rPr>
        <w:t xml:space="preserve">8§ Rapportens längd ska inte påverka bedömningen, om den inte påverkar projektets vetenskapliga kvalitet. </w:t>
      </w:r>
    </w:p>
    <w:p>
      <w:pPr>
        <w:pStyle w:val="TextBody"/>
        <w:spacing w:before="0" w:after="202"/>
        <w:rPr>
          <w:lang w:val="sv-SE"/>
        </w:rPr>
      </w:pPr>
      <w:r>
        <w:rPr>
          <w:lang w:val="sv-SE"/>
        </w:rPr>
        <w:t xml:space="preserve">9§ Juryledamöter som varit direkt eller indirekt involverade i ett projekt får inte uttala sig, vare sig positivt eller negativt, om det aktuella projektet. </w:t>
      </w:r>
    </w:p>
    <w:p>
      <w:pPr>
        <w:pStyle w:val="TextBody"/>
        <w:spacing w:before="0" w:after="202"/>
        <w:rPr>
          <w:lang w:val="sv-SE"/>
        </w:rPr>
      </w:pPr>
      <w:r>
        <w:rPr>
          <w:lang w:val="sv-SE"/>
        </w:rPr>
        <w:t xml:space="preserve">10§ Juryledamöterna ska genom visat intresse och konstruktiv kritik sträva efter att uppmuntra eleverna till fortsatt karriär inom naturvetenskap och teknik. </w:t>
      </w:r>
    </w:p>
    <w:p>
      <w:pPr>
        <w:pStyle w:val="TextBody"/>
        <w:spacing w:before="0" w:after="202"/>
        <w:rPr>
          <w:lang w:val="sv-SE"/>
        </w:rPr>
      </w:pPr>
      <w:r>
        <w:rPr>
          <w:lang w:val="sv-SE"/>
        </w:rPr>
        <w:t xml:space="preserve">11§ Personer som är aktiva inom Förbundet Unga Forskare från inte sitta som ledamöter i juryn. </w:t>
      </w:r>
    </w:p>
    <w:p>
      <w:pPr>
        <w:pStyle w:val="TextBody"/>
        <w:spacing w:before="0" w:after="202"/>
        <w:rPr>
          <w:lang w:val="sv-SE"/>
        </w:rPr>
      </w:pPr>
      <w:r>
        <w:rPr>
          <w:lang w:val="sv-SE"/>
        </w:rPr>
        <w:t xml:space="preserve">12§ Juryn sammansättning ska spegla de projekt som ställs ut, så att den ledamot som bedömer ett projekt har formell kompetens inom det området. </w:t>
      </w:r>
    </w:p>
    <w:p>
      <w:pPr>
        <w:pStyle w:val="TextBody"/>
        <w:spacing w:before="0" w:after="202"/>
        <w:rPr>
          <w:lang w:val="sv-SE"/>
        </w:rPr>
      </w:pPr>
      <w:r>
        <w:rPr>
          <w:lang w:val="sv-SE"/>
        </w:rPr>
        <w:t xml:space="preserve">13§ Under de regionala utställningarna ska juryledamöterna, i den mån det är möjligt, ge de som kvalificerat sig vidare till den nationella utställningen tips om hur rapporten samt deras presentation kan förbättras inför den nationella tävlingen. </w:t>
      </w:r>
    </w:p>
    <w:p>
      <w:pPr>
        <w:pStyle w:val="TextBody"/>
        <w:spacing w:before="0" w:after="202"/>
        <w:rPr>
          <w:lang w:val="sv-SE"/>
        </w:rPr>
      </w:pPr>
      <w:r>
        <w:rPr>
          <w:lang w:val="sv-SE"/>
        </w:rPr>
        <w:t xml:space="preserve">14§ Det är inte ett krav att projektrapporten ska vara färdigskriven. I de fall där projektrapporten inte är helt fullständig, bör en diskussion med utställarna istället utgöra bedömningsgrund för de delar som saknas. </w:t>
      </w:r>
    </w:p>
    <w:p>
      <w:pPr>
        <w:pStyle w:val="TextBody"/>
        <w:spacing w:before="0" w:after="202"/>
        <w:rPr>
          <w:lang w:val="sv-SE"/>
        </w:rPr>
      </w:pPr>
      <w:r>
        <w:rPr>
          <w:lang w:val="sv-SE"/>
        </w:rPr>
        <w:t xml:space="preserve">15§ Juryledamöterna bör i så stor utsträckning som möjligt diskutera med utställarna hur de skulle kunna gå vidare med sina projekt. </w:t>
      </w:r>
    </w:p>
    <w:p>
      <w:pPr>
        <w:pStyle w:val="TextBody"/>
        <w:spacing w:before="0" w:after="202"/>
        <w:rPr>
          <w:lang w:val="sv-SE"/>
        </w:rPr>
      </w:pPr>
      <w:r>
        <w:rPr>
          <w:lang w:val="sv-SE"/>
        </w:rPr>
      </w:r>
    </w:p>
    <w:p>
      <w:pPr>
        <w:pStyle w:val="TextBody"/>
        <w:rPr>
          <w:sz w:val="28"/>
          <w:lang w:val="sv-SE"/>
        </w:rPr>
      </w:pPr>
      <w:r>
        <w:rPr>
          <w:sz w:val="28"/>
          <w:lang w:val="sv-SE"/>
        </w:rPr>
        <w:t>Faktorer att ta hänsyn till vid bedömning av projekt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  <w:lang w:val="sv-SE"/>
        </w:rPr>
        <w:t>Skapande förmåga och kreativitet vid:</w:t>
      </w:r>
      <w:r>
        <w:rPr>
          <w:lang w:val="sv-SE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Val av problemställning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Sätt att lösa problemet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Analys av data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Användandet av utrustning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Konstruktion och design av ny utrustning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Laborativa moment </w:t>
      </w:r>
    </w:p>
    <w:p>
      <w:pPr>
        <w:pStyle w:val="TextBody"/>
        <w:ind w:left="144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  <w:lang w:val="sv-SE"/>
        </w:rPr>
        <w:t>Vetenskapligt tillvägagångssätt</w:t>
      </w:r>
      <w:r>
        <w:rPr>
          <w:lang w:val="sv-SE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Är problemet tydligt formulerat och avgränsat?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Fanns det en klar idé om vilka resultat projektet strävade efter?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>Har ordentlig planering av arbetet förelegat?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Finns det data för att stödja dragna slutsatser?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Har felkällor beaktats?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>Antyds nya problemställningar och ges förslag till fortsatt forskning?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Är lösningsförslag relevanta? Användarvänliga? Ekonomiskt försvarbara?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Är lösningen en förbättring av existerande alternativ?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Har lösningen testats under avsedda förhållanden? </w:t>
      </w:r>
    </w:p>
    <w:p>
      <w:pPr>
        <w:pStyle w:val="TextBody"/>
        <w:ind w:left="144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  <w:lang w:val="sv-SE"/>
        </w:rPr>
        <w:t>Förtrogenhet med litteraturen och pågående forskning inom området</w:t>
      </w:r>
      <w:r>
        <w:rPr>
          <w:lang w:val="sv-SE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Har utställaren god förtrogenhet med det ämne som behandlats i projektet?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Vilket/vilka slag av källor har arbetet beaktats på?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Är referenslistan tillfredställande?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Insikt i pågående forskning? Terminologi?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Förtrogenhet med alternativa förslag till lösningar av problemet? </w:t>
      </w:r>
    </w:p>
    <w:p>
      <w:pPr>
        <w:pStyle w:val="TextBody"/>
        <w:ind w:left="72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  <w:lang w:val="sv-SE"/>
        </w:rPr>
        <w:t>Praktiskt handlag och skicklighet</w:t>
      </w:r>
      <w:r>
        <w:rPr>
          <w:lang w:val="sv-SE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Har utställaren själv gjort eventuella praktiska delar i projektet?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Vilken hjälp har erhållits av föräldrar, lärare, professionella?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Hur väl har befintliga materiella möjligheter utnyttjats? 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Var kommer utrustning ifrån? Egna byggen?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Hur väl har använda metoders potential utnyttjats? </w:t>
      </w:r>
    </w:p>
    <w:p>
      <w:pPr>
        <w:pStyle w:val="TextBody"/>
        <w:ind w:left="144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  <w:lang w:val="sv-SE"/>
        </w:rPr>
        <w:t>Presentation</w:t>
      </w:r>
      <w:r>
        <w:rPr>
          <w:lang w:val="sv-SE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Hur klart kan utställaren redogöra för arbetet, muntligen och i redogörelsen? 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Förtrogenhet med vetenskapliga källor?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Är materialet välstrukturerat?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ind w:left="1414" w:right="0" w:hanging="283"/>
        <w:rPr>
          <w:lang w:val="sv-SE"/>
        </w:rPr>
      </w:pPr>
      <w:r>
        <w:rPr>
          <w:lang w:val="sv-SE"/>
        </w:rPr>
        <w:t xml:space="preserve">Uppvisar montern speciella kvalitéer? 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134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2:44:00Z</dcterms:created>
  <dc:creator>david.ebbevi</dc:creator>
  <dc:description/>
  <dc:language>en-US</dc:language>
  <cp:lastModifiedBy>david.ebbevi</cp:lastModifiedBy>
  <cp:lastPrinted>2113-01-01T00:00:00Z</cp:lastPrinted>
  <dcterms:modified xsi:type="dcterms:W3CDTF">2009-02-18T22:58:00Z</dcterms:modified>
  <cp:revision>3</cp:revision>
  <dc:subject/>
  <dc:title>Riktlinjer för Juryarbete under Utställningen Unga Forskare 2009 </dc:title>
</cp:coreProperties>
</file>