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Övning 3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nna övning anknyter till kapitel 21 i Serway. Du skall träna på kinetisk gasteori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östa exempel i boken som rekommenderas:</w:t>
      </w:r>
    </w:p>
    <w:p>
      <w:pPr>
        <w:pStyle w:val="Normal"/>
        <w:rPr>
          <w:lang w:val="sv-SE"/>
        </w:rPr>
      </w:pPr>
      <w:r>
        <w:rPr>
          <w:lang w:val="sv-SE"/>
        </w:rPr>
        <w:t>21.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Questions som rekommenderas</w:t>
      </w:r>
    </w:p>
    <w:p>
      <w:pPr>
        <w:pStyle w:val="Normal"/>
        <w:rPr>
          <w:lang w:val="sv-SE"/>
        </w:rPr>
      </w:pPr>
      <w:r>
        <w:rPr>
          <w:lang w:val="sv-SE"/>
        </w:rPr>
        <w:t>21.1, 21.4, 21.5, 21.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kommenderade problem</w:t>
      </w:r>
    </w:p>
    <w:p>
      <w:pPr>
        <w:pStyle w:val="Normal"/>
        <w:rPr>
          <w:lang w:val="sv-SE"/>
        </w:rPr>
      </w:pPr>
      <w:r>
        <w:rPr>
          <w:lang w:val="sv-SE"/>
        </w:rPr>
        <w:t>21.2 (svar 17,6 kPa), 21.19, 21.32 (svar 25,0 kW), 21.33, 21.42 (svar 819 grader Celsius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. Tänk dig ett antal molekyler (N st) med molekylmassan m i ett kubiskt kärl (volym V, sidan d). Ta fram ett uttryck för trycket som molekylerna åstadkommer uttryckt i volymen, antal molekyler, molekylmassan,och medelhastigheten. Antag att de kan betraktas som sfärer och att de har medelhastigheten v. Börja med att erinra dej sambandet mellan kraft och ändring i rörelsemängd. Vilken kraft på väggen fås då en molekyl med hastigheten v</w:t>
      </w:r>
      <w:r>
        <w:rPr>
          <w:vertAlign w:val="subscript"/>
          <w:lang w:val="sv-SE"/>
        </w:rPr>
        <w:t>x</w:t>
      </w:r>
      <w:r>
        <w:rPr>
          <w:lang w:val="sv-SE"/>
        </w:rPr>
        <w:t xml:space="preserve"> i x-led studsar? Tänk sedan ut hur detta bli för N molekyler med en viss medelhastighet i x-led samt hur du kan få ett uttryck med hastigheten i tre dimension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. Betrakta en fix volym med en ideal gas. Om N eller T dubbleras så dubbleras trycket då pV = NkT.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a) Om T fördubblas, vad händer med stöttalet (frekvensen med vilken molekylerna träffar kärlets vägg)? 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a) x 1,  b) x √2   c) x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) Om N fördubblas vad händer med stöttalet?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a) x 1,  b) x √2   c) x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3. Antag att du har två lika behållare A och B. A innehåller 1 liter helium och B en liter argon (10°C och atmosfärstryck). Vilka påståenden är korrekta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 och B har samma interna energi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 har mer intern energi än B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 har mindre energi än B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r och He atomerna har samma medelhastighe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r atomerna har högre medelhastighet än He atome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 atomerna har högre medelhastighet än Ar atomer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4. Antag att behållare A innehåller He vid 10°C och behållare B He vid 20°C. Vad är sant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edelhastigheten blir densamma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edelhastigheten i A är bara lite högre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Medelhastigheten i A är √2 högre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edelhastigheten i A är dubbelt så hö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. Beräkna medel volymen som en molekyl i luft upptar. Om denna volym är en kub vilken blir då sidlängden? Jämför detta med fria medelväglängden för samma moleky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v-SE"/>
      </w:rPr>
    </w:pPr>
    <w:r>
      <w:rPr>
        <w:sz w:val="20"/>
        <w:lang w:val="sv-SE"/>
      </w:rPr>
      <w:t>CHALMERS TEKNISKA HÖGSKOLA</w:t>
      <w:tab/>
      <w:tab/>
    </w:r>
  </w:p>
  <w:p>
    <w:pPr>
      <w:pStyle w:val="Header"/>
      <w:rPr>
        <w:sz w:val="20"/>
        <w:lang w:val="sv-SE"/>
      </w:rPr>
    </w:pPr>
    <w:r>
      <w:rPr>
        <w:sz w:val="20"/>
        <w:lang w:val="sv-SE"/>
      </w:rPr>
      <w:t xml:space="preserve">Fysik för ingenjörer </w:t>
    </w:r>
  </w:p>
  <w:p>
    <w:pPr>
      <w:pStyle w:val="Header"/>
      <w:rPr>
        <w:sz w:val="20"/>
        <w:lang w:val="sv-SE"/>
      </w:rPr>
    </w:pPr>
    <w:r>
      <w:rPr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5:00Z</dcterms:created>
  <dc:creator>Erik Fridell</dc:creator>
  <dc:description/>
  <cp:keywords/>
  <dc:language>en-US</dc:language>
  <cp:lastModifiedBy>faldt</cp:lastModifiedBy>
  <cp:lastPrinted>2002-08-27T07:33:00Z</cp:lastPrinted>
  <dcterms:modified xsi:type="dcterms:W3CDTF">2005-09-20T14:39:00Z</dcterms:modified>
  <cp:revision>3</cp:revision>
  <dc:subject/>
  <dc:title>Fysik för ingenjörer 2</dc:title>
</cp:coreProperties>
</file>