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Övning 4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nna övning anknyter till kapitel 21 i Serway. Du skall träna på kinetisk gasteori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östa exempel i boken som rekommenderas:</w:t>
      </w:r>
    </w:p>
    <w:p>
      <w:pPr>
        <w:pStyle w:val="Normal"/>
        <w:rPr>
          <w:lang w:val="sv-SE"/>
        </w:rPr>
      </w:pPr>
      <w:r>
        <w:rPr>
          <w:lang w:val="sv-SE"/>
        </w:rPr>
        <w:t>21.4, 21.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Questions som rekommenderas</w:t>
      </w:r>
    </w:p>
    <w:p>
      <w:pPr>
        <w:pStyle w:val="Normal"/>
        <w:rPr>
          <w:lang w:val="sv-SE"/>
        </w:rPr>
      </w:pPr>
      <w:r>
        <w:rPr>
          <w:lang w:val="sv-SE"/>
        </w:rPr>
        <w:t>21.9, 21.12, 21.14, 21.1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kommenderade problem</w:t>
      </w:r>
    </w:p>
    <w:p>
      <w:pPr>
        <w:pStyle w:val="Normal"/>
        <w:rPr>
          <w:lang w:val="sv-SE"/>
        </w:rPr>
      </w:pPr>
      <w:r>
        <w:rPr>
          <w:lang w:val="sv-SE"/>
        </w:rPr>
        <w:t>21.49, 21.51, 21.57, 21.70 (svar a: 0,510 m/s, b: 20ms), 21.6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. En fysiker och en ingenjör befinner sej i en fjällstuga med en öppen spis. Fysikern hävdar att de inte kan öka den totala energin hos molekylerna i stugan och att det därför är meningslöst att lägga ved i spisen. Ingenjören säger emot och anför termodynamik och sund förnuft. Vem har rätt? Hur kan vi värma luften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2. Gas diffusion kan användas för att separera olika uranisotoper. Naturligt uran består av U238 men 0.7% är U235. I separationen tillverkas gasen UF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 (uranhexafluorid). En behållare fylls med UF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 små hål tillåter gasen att lägga ut i ett omgivande kärl där gasen pumpas bor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) Förklara varför andelen U235 är något högre i den utläckande gasen.</w:t>
      </w:r>
    </w:p>
    <w:p>
      <w:pPr>
        <w:pStyle w:val="Normal"/>
        <w:rPr>
          <w:lang w:val="sv-SE"/>
        </w:rPr>
      </w:pPr>
      <w:r>
        <w:rPr>
          <w:lang w:val="sv-SE"/>
        </w:rPr>
        <w:t>b) Uppskatta vilken koncentrationsökning som kan fås i denna enstegsprocess.</w:t>
      </w:r>
    </w:p>
    <w:p>
      <w:pPr>
        <w:pStyle w:val="Normal"/>
        <w:rPr>
          <w:lang w:val="sv-SE"/>
        </w:rPr>
      </w:pPr>
      <w:r>
        <w:rPr>
          <w:lang w:val="sv-SE"/>
        </w:rPr>
        <w:t>c) Hur många steg måste tas för att uppnå 3% U235 (som behövs för en kärnreaktor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3. Ett kärl med volymen 2 V är delad i två lika delar av en tunn skiljevägg. Den vänstra volymen innehåller en idealgas vid trycket p</w:t>
      </w:r>
      <w:r>
        <w:rPr>
          <w:vertAlign w:val="subscript"/>
          <w:lang w:val="sv-SE"/>
        </w:rPr>
        <w:t>0</w:t>
      </w:r>
      <w:r>
        <w:rPr>
          <w:lang w:val="sv-SE"/>
        </w:rPr>
        <w:t xml:space="preserve"> och den högra delen är från början evakuerad. Ett litet hål med arean S görs nu i skiljevägg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Härled ett uttryck för trycket p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i den vänstra sidan som funktion av tiden. Antag att temperaturen är konstant och lika på bägge sidor. Uttryck svaret i S, V, p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och molekylernas medelhastighet &lt;v&gt;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v-SE"/>
      </w:rPr>
    </w:pPr>
    <w:r>
      <w:rPr>
        <w:sz w:val="20"/>
        <w:lang w:val="sv-SE"/>
      </w:rPr>
      <w:t>CHALMERS TEKNISKA HÖGSKOLA</w:t>
    </w:r>
  </w:p>
  <w:p>
    <w:pPr>
      <w:pStyle w:val="Header"/>
      <w:rPr>
        <w:sz w:val="20"/>
        <w:lang w:val="sv-SE"/>
      </w:rPr>
    </w:pPr>
    <w:r>
      <w:rPr>
        <w:sz w:val="20"/>
        <w:lang w:val="sv-SE"/>
      </w:rPr>
      <w:t xml:space="preserve">Fysik för ingenjörer </w:t>
    </w:r>
  </w:p>
  <w:p>
    <w:pPr>
      <w:pStyle w:val="Header"/>
      <w:rPr>
        <w:sz w:val="20"/>
        <w:lang w:val="sv-SE"/>
      </w:rPr>
    </w:pPr>
    <w:r>
      <w:rPr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26:00Z</dcterms:created>
  <dc:creator>Erik Fridell</dc:creator>
  <dc:description/>
  <cp:keywords/>
  <dc:language>en-US</dc:language>
  <cp:lastModifiedBy>faldt</cp:lastModifiedBy>
  <cp:lastPrinted>2002-08-27T07:33:00Z</cp:lastPrinted>
  <dcterms:modified xsi:type="dcterms:W3CDTF">2005-09-20T14:43:00Z</dcterms:modified>
  <cp:revision>3</cp:revision>
  <dc:subject/>
  <dc:title>Fysik för ingenjörer 2</dc:title>
</cp:coreProperties>
</file>