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32"/>
          <w:szCs w:val="32"/>
        </w:rPr>
        <w:t>Kursutvärderingsmöte nr 2, Fysik för ingenjörer</w:t>
      </w:r>
    </w:p>
    <w:p>
      <w:pPr>
        <w:pStyle w:val="Western"/>
        <w:rPr/>
      </w:pPr>
      <w:r>
        <w:rPr/>
        <w:t>Protokoll från onsdagen den 2/2 2005.</w:t>
      </w:r>
    </w:p>
    <w:p>
      <w:pPr>
        <w:pStyle w:val="Western"/>
        <w:rPr/>
      </w:pPr>
      <w:r>
        <w:rPr/>
        <w:t>Närvarande: Åke Fäldt, Sandra Berg, Markus Jonebrant, Paulina Rosenberg och Simon Markström</w:t>
      </w:r>
    </w:p>
    <w:p>
      <w:pPr>
        <w:pStyle w:val="Western"/>
        <w:rPr/>
      </w:pPr>
      <w:r>
        <w:rPr/>
      </w:r>
    </w:p>
    <w:p>
      <w:pPr>
        <w:pStyle w:val="Western"/>
        <w:rPr/>
      </w:pPr>
      <w:r>
        <w:rPr/>
        <w:t>Vasa B upplevs på vissa sätt som en bra lokal som sväljer många personer på liten yta. En stor nackdel med detta är dock att man får känslan av att man sitter i knä på varandra under föreläsningarna. Kursens innehåll är till stor del svår att förstå första gången man hör den. Det finns många i klassen som blir oroliga och pratiga så fort de inte förstår. Detta har visat sig tydligt när vi gått till lite mer avancerade områden. Man bör se till att bli av med detta fenomen, genom att vi lär oss att man inte kommer att förstå allt på föreläsningen utan att det krävs att man sitter hemma och läser individuellt.</w:t>
      </w:r>
    </w:p>
    <w:p>
      <w:pPr>
        <w:pStyle w:val="Western"/>
        <w:rPr/>
      </w:pPr>
      <w:r>
        <w:rPr/>
        <w:t xml:space="preserve">Eftersom man lagt ihop två fysikkurser i en medför det att man får mindre tid att tänka över varje del. Vi har fortfarande lika mycket föreläsningstimmar per poäng fysik, men tiden hemma att läsa har i stort sett halverats. Detta upplevs både från elever och från föreläsare då man behöver tid för att smälta vissa områden. </w:t>
      </w:r>
    </w:p>
    <w:p>
      <w:pPr>
        <w:pStyle w:val="Western"/>
        <w:rPr/>
      </w:pPr>
      <w:r>
        <w:rPr/>
        <w:t xml:space="preserve">Vissa genomgångar upplevs gå för fort på föreläsningarna. Åke förklarar detta med att vissa saker kommer man inte förstå på föreläsningen oavsett hastigheten vi går igenom det, man måste helt enkelt läsa ensam hemma. Därav finns ingen anledning att ta mer tid på föreläsningarna när man inte får något för det. </w:t>
      </w:r>
    </w:p>
    <w:p>
      <w:pPr>
        <w:pStyle w:val="Western"/>
        <w:rPr/>
      </w:pPr>
      <w:r>
        <w:rPr/>
        <w:t xml:space="preserve">Det kommer erbjudas konsultationstid inför duggan den 18/2 under läsvecka 5. Tider enligt överenskommelse läsvecka 4. </w:t>
      </w:r>
    </w:p>
    <w:p>
      <w:pPr>
        <w:pStyle w:val="Western"/>
        <w:rPr/>
      </w:pPr>
      <w:r>
        <w:rPr/>
        <w:t>I övrigt upplevs kursen som bra. Systemet med föreläsningar blandat med övningar fyller sitt syfte att få alla elever att tänka till. Samtliga övningsledare gör ett bra jobb.</w:t>
      </w:r>
    </w:p>
    <w:p>
      <w:pPr>
        <w:pStyle w:val="Heading2"/>
        <w:rPr>
          <w:sz w:val="28"/>
          <w:szCs w:val="28"/>
        </w:rPr>
      </w:pPr>
      <w:r>
        <w:rPr>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öteborg den 8 februari 2005</w:t>
    </w:r>
  </w:p>
  <w:p>
    <w:pPr>
      <w:pStyle w:val="Header"/>
      <w:jc w:val="right"/>
      <w:rPr/>
    </w:pPr>
    <w:r>
      <w:rPr/>
      <w:t>Simon Markströ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1:28:00Z</dcterms:created>
  <dc:creator>Simon</dc:creator>
  <dc:description/>
  <dc:language>en-US</dc:language>
  <cp:lastModifiedBy>Simon</cp:lastModifiedBy>
  <dcterms:modified xsi:type="dcterms:W3CDTF">2005-02-10T11:52:00Z</dcterms:modified>
  <cp:revision>3</cp:revision>
  <dc:subject/>
  <dc:title>Kursutvärderingsmöte nr 2, Fysik för ingenjörer</dc:title>
</cp:coreProperties>
</file>