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GB"/>
        </w:rPr>
      </w:pPr>
      <w:r>
        <w:rPr>
          <w:rFonts w:cs="Arial" w:ascii="Arial" w:hAnsi="Arial"/>
          <w:sz w:val="20"/>
          <w:szCs w:val="20"/>
          <w:lang w:val="en-GB"/>
        </w:rPr>
        <w:t xml:space="preserve">The impact of atmospheric oxidation processes on </w:t>
      </w:r>
    </w:p>
    <w:p>
      <w:pPr>
        <w:pStyle w:val="Normal"/>
        <w:jc w:val="center"/>
        <w:rPr>
          <w:rFonts w:ascii="Arial" w:hAnsi="Arial" w:cs="Arial"/>
          <w:sz w:val="20"/>
          <w:szCs w:val="20"/>
          <w:lang w:val="en-GB"/>
        </w:rPr>
      </w:pPr>
      <w:r>
        <w:rPr>
          <w:rFonts w:cs="Arial" w:ascii="Arial" w:hAnsi="Arial"/>
          <w:sz w:val="20"/>
          <w:szCs w:val="20"/>
          <w:lang w:val="en-GB"/>
        </w:rPr>
        <w:t>physical and chemical properties of aerosol particles</w:t>
      </w:r>
    </w:p>
    <w:p>
      <w:pPr>
        <w:pStyle w:val="Normal"/>
        <w:jc w:val="center"/>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dsorption of water on aerosol particle surfaces is an important factor in several key processes in the atmosphere. Since the atmosphere is a very dynamic media a single particle is subject to several processes, such as condensation, evaporation, coagulation, chemical reactions and cloud activation. Organics can modify the thermodynamic and chemical properties of atmospheric particles and, hence alter the role these particles play in the atmosphere. This project includes studies of water uptake and the influence of organic compounds. The methodology used is based on a modified TDMA-technique. The basic idea behind the project is to expose reference inorganic aerosol particles, i.e. NaCl, CaCO3, NH4HSO4 and (NH4)2SO4, to degradation products from oxidation of selected organic compounds. Representative organic compounds typical for forest, urban and marin environment has been selected. They were selected based on atmospheric importance and their chemical structure. Objectives are to: Study interactions between water and sub micron aerosol particles using reference particles generated and suspended in air. Investigate the influence of organic compounds on water adsorption and desorption on particle surfaces. Characterising the effect of atmospheric aging on water uptake properties of sub-micron particles. Provide experimental data for inorganic-organic mixed aerosol systems, would assist in developing and evaluating corresponding theoretical too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4:22:00Z</dcterms:created>
  <dc:creator>mattias hallquist</dc:creator>
  <dc:description/>
  <dc:language>en-US</dc:language>
  <cp:lastModifiedBy>mattias hallquist</cp:lastModifiedBy>
  <dcterms:modified xsi:type="dcterms:W3CDTF">2001-11-28T14:24:00Z</dcterms:modified>
  <cp:revision>1</cp:revision>
  <dc:subject/>
  <dc:title>The impact of atmospheric oxidation processes on </dc:title>
</cp:coreProperties>
</file>